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Informácia o zabezpečení reportingových povinností za oblasť</w:t>
      </w:r>
    </w:p>
    <w:p>
      <w:pPr>
        <w:pStyle w:val="Zkladntext2"/>
        <w:rPr/>
      </w:pPr>
      <w:r>
        <w:rPr/>
        <w:t>CHEMICKÉ LÁTKY, PRIEMYSELNÉ RIZIKÁ A BIOTECHNOLÓGIA,</w:t>
      </w:r>
    </w:p>
    <w:p>
      <w:pPr>
        <w:pStyle w:val="Zkladntext2"/>
        <w:rPr/>
      </w:pPr>
      <w:r>
        <w:rPr/>
        <w:t>ktoré vyplývajú zo smernice EP a Rady 2009/41/ES o používaní geneticky modifikovaných mikroorganizmov v uzavretých priestoro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5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zov materiálu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ácia o používaniach GMO zaradených do rizikových tried 3 a 4 v uzavretých priestoroch, ktoré boli v SR ohlásené počas roka 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nformácia spracovaná podľa čl. 17(1) smernice 2009/41/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ý popis materiál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Informácia obsahuje nasledovný text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Ministerstvo životného prostredia Slovenskej republiky ako príslušný orgán podľa smernice 2009/41/ES nedostalo v roku 2019 oznámenie o obmedzenom použití triedy rizika 3 alebo 4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V účinnosti je jedno rozhodnutie o rizikovej triede 3 platné do 31.12.2023 (vydané v roku 2018), držiteľom súhlasu je Univerzita Komenského v Bratislave, Prírodovedecká fakulta a hlavnou aktivitou, ktorá je predmetom tejto činnosti, je klonovanie a expresia génov zakódovaných genómom </w:t>
            </w:r>
            <w:r>
              <w:rPr>
                <w:i/>
                <w:sz w:val="24"/>
                <w:szCs w:val="24"/>
              </w:rPr>
              <w:t>Mycobacterium tuberculos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4"/>
                <w:szCs w:val="24"/>
              </w:rPr>
              <w:t>Tieto baktérie spôsobujú vzduchom prenosné ale liečiteľné ochorenie - tuberkulózu. V pracovných podmienkach v uzavretých priestoroch laminárneho boxu s filtrovaným odpadovým vzduchom a pri zneškodňovaní GMO odpadu práca nepredstavuje významné riziko pre pracovníkov priamo zapojených do projektu a nepredstavuje minimálne riziko pre životné prostredie. Pravdepodobnosť úniku do okolitého prostredia mimo zariadenia je minimálna. Ak by k takémuto prípadu došlo, prežitie týchto baktérií a ich rast mimo laboratórnych podmienok by bolo nepravdepodobné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covateľ materiál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atália Mogelská, odbor environmentálnych rizík a biologickej bezpečnosti, MŽP S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schváli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Henrieta Čaj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ý termín predloženia Európskej komisii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2. 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loženie Európskej komisii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 12. 2019, emailom na: </w:t>
            </w:r>
            <w:hyperlink r:id="rId2">
              <w:r>
                <w:rPr>
                  <w:rStyle w:val="InternetLink"/>
                  <w:sz w:val="22"/>
                </w:rPr>
                <w:t>SANTE-GMM-CONTAINED-USE-DIRECTIVE@ec.europa.eu</w:t>
              </w:r>
            </w:hyperlink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upnosť materiál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nformácia bude zverejnená na Enviroportali (</w:t>
            </w:r>
            <w:hyperlink r:id="rId3">
              <w:r>
                <w:rPr>
                  <w:rStyle w:val="InternetLink"/>
                  <w:sz w:val="22"/>
                </w:rPr>
                <w:t>https://www.enviroportal.sk/spravy/spravy-pre-europsku-komisiu</w:t>
              </w:r>
            </w:hyperlink>
            <w:r>
              <w:rPr>
                <w:sz w:val="22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evidoval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. Grófová, 03.01.2020, SAŽP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E-GMM-CONTAINED-USE-DIRECTIVE@ec.europa.eu" TargetMode="External"/><Relationship Id="rId3" Type="http://schemas.openxmlformats.org/officeDocument/2006/relationships/hyperlink" Target="https://www.enviroportal.sk/spravy/spravy-pre-europsku-komisi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3:00Z</dcterms:created>
  <dc:creator>Virgovic</dc:creator>
  <dc:description/>
  <cp:keywords/>
  <dc:language>en-US</dc:language>
  <cp:lastModifiedBy>renata.grofova</cp:lastModifiedBy>
  <cp:lastPrinted>2004-10-12T09:06:00Z</cp:lastPrinted>
  <dcterms:modified xsi:type="dcterms:W3CDTF">2020-03-11T09:41:00Z</dcterms:modified>
  <cp:revision>12</cp:revision>
  <dc:subject/>
  <dc:title>Názov materiálu</dc:title>
</cp:coreProperties>
</file>