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vironmentálna zodpovednosť – Biela Listina</w:t>
      </w:r>
    </w:p>
    <w:tbl>
      <w:tblPr>
        <w:tblW w:w="4500" w:type="pct"/>
        <w:jc w:val="left"/>
        <w:tblInd w:w="-165" w:type="dxa"/>
        <w:tblLayout w:type="fixed"/>
        <w:tblCellMar>
          <w:top w:w="120" w:type="dxa"/>
          <w:left w:w="120" w:type="dxa"/>
          <w:bottom w:w="120" w:type="dxa"/>
          <w:right w:w="120" w:type="dxa"/>
        </w:tblCellMar>
      </w:tblPr>
      <w:tblGrid>
        <w:gridCol w:w="8164"/>
      </w:tblGrid>
      <w:tr>
        <w:trPr>
          <w:tblHeader w:val="true"/>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66"/>
                <w:sz w:val="20"/>
                <w:szCs w:val="20"/>
              </w:rPr>
              <w:t>V úvode náčrtu a prijatia smernice o environmentálnej zodpovednosti zavádzajúcej zásadu „znečisťovateľ platí“, táto Biela Listina vysvetľuje plánovanú štruktúru Systému zodpovednosti spoločenstva. Opisuje kľúčové elementy potrebné na vytvorenie efektívneho a praktického systému.</w:t>
            </w:r>
          </w:p>
        </w:tc>
      </w:tr>
    </w:tbl>
    <w:p>
      <w:pPr>
        <w:pStyle w:val="Heading2"/>
        <w:rPr>
          <w:sz w:val="26"/>
          <w:szCs w:val="26"/>
          <w:lang w:val="sk-SK"/>
        </w:rPr>
      </w:pPr>
      <w:r>
        <w:rPr>
          <w:sz w:val="26"/>
          <w:szCs w:val="26"/>
          <w:lang w:val="sk-SK"/>
        </w:rPr>
        <w:t>NARIADENIE</w:t>
      </w:r>
    </w:p>
    <w:p>
      <w:pPr>
        <w:pStyle w:val="NormlnsWWW"/>
        <w:rPr>
          <w:lang w:val="sk-SK"/>
        </w:rPr>
      </w:pPr>
      <w:r>
        <w:rPr>
          <w:rStyle w:val="StrongEmphasis"/>
          <w:lang w:val="sk-SK"/>
        </w:rPr>
        <w:t>Biela Listina z 9. februára 2000 týkajúca sa environmentálnej zodpovednosti [</w:t>
      </w:r>
      <w:hyperlink r:id="rId2">
        <w:r>
          <w:rPr>
            <w:rStyle w:val="InternetLink"/>
            <w:b/>
            <w:bCs/>
            <w:lang w:val="sk-SK"/>
          </w:rPr>
          <w:t>COM(2000) 66</w:t>
        </w:r>
      </w:hyperlink>
      <w:r>
        <w:rPr>
          <w:rStyle w:val="StrongEmphasis"/>
          <w:lang w:val="sk-SK"/>
        </w:rPr>
        <w:t xml:space="preserve"> – v Úradnom vestníku zatiaľ neuverejnené].</w:t>
      </w:r>
    </w:p>
    <w:p>
      <w:pPr>
        <w:pStyle w:val="Heading2"/>
        <w:rPr>
          <w:sz w:val="26"/>
          <w:szCs w:val="26"/>
          <w:lang w:val="sk-SK"/>
        </w:rPr>
      </w:pPr>
      <w:r>
        <w:rPr>
          <w:sz w:val="26"/>
          <w:szCs w:val="26"/>
          <w:lang w:val="sk-SK"/>
        </w:rPr>
        <w:t>PREHĽAD</w:t>
      </w:r>
    </w:p>
    <w:p>
      <w:pPr>
        <w:pStyle w:val="NormlnsWWW"/>
        <w:rPr>
          <w:lang w:val="sk-SK"/>
        </w:rPr>
      </w:pPr>
      <w:r>
        <w:rPr>
          <w:lang w:val="sk-SK"/>
        </w:rPr>
        <w:t>1. Cieľom environmentálnej zodpovednosti je prinútiť páchateľa environmentálnych škôd (znečisťovateľa) zaplatiť za nápravu škôd, ktoré spôsobil (zásada „znečisťovateľ platí").</w:t>
      </w:r>
    </w:p>
    <w:p>
      <w:pPr>
        <w:pStyle w:val="NormlnsWWW"/>
        <w:rPr>
          <w:lang w:val="sk-SK"/>
        </w:rPr>
      </w:pPr>
      <w:r>
        <w:rPr>
          <w:lang w:val="sk-SK"/>
        </w:rPr>
        <w:t>2. Aby bol princíp zodpovednosti účinný:</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znečisťovatelia musia byť identifikovateľní;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škoda musí byť merateľná;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musí byť príčinná súvislosť medzi znečisťovateľom a škodou. </w:t>
      </w:r>
    </w:p>
    <w:p>
      <w:pPr>
        <w:pStyle w:val="NormlnsWWW"/>
        <w:rPr/>
      </w:pPr>
      <w:r>
        <w:rPr>
          <w:lang w:val="sk-SK"/>
        </w:rPr>
        <w:t>Okrem toho, princíp zodpovednosti nesmie byť uplatnený pri znečistení rozsiahleho difúzneho charakteru (zmena klímy).</w:t>
      </w:r>
    </w:p>
    <w:p>
      <w:pPr>
        <w:pStyle w:val="NormlnsWWW"/>
        <w:rPr>
          <w:lang w:val="sk-SK"/>
        </w:rPr>
      </w:pPr>
      <w:r>
        <w:rPr>
          <w:lang w:val="sk-SK"/>
        </w:rPr>
        <w:t xml:space="preserve">3. Environmentálna zodpovednosť je spôsob zavádzania hlavných zásad  uchovaných v Článku 174 Zmluvy zakladajúcej Európske Spoločenstvo (Zmluva ES), predovšetkým zásady „znečisťovateľ platí". Znečisťovatelia musia platiť za škody, ktoré spôsobili. Uplatňovanie tejto metódy prinúti rôzne skupiny, ktorých sa toto týka k tomu, aby prijali viac opatrení a redukovali znečistenie. </w:t>
      </w:r>
    </w:p>
    <w:p>
      <w:pPr>
        <w:pStyle w:val="NormlnsWWW"/>
        <w:rPr/>
      </w:pPr>
      <w:r>
        <w:rPr>
          <w:lang w:val="sk-SK"/>
        </w:rPr>
        <w:t>4. Vo väčšine členských štátov existujú zákony o škode spôsobené činnosťami, ktoré ohrozujú životné prostredie, ale tieto zákony sa uplatňujú len pokiaľ ide o škodu na ľudskom zdraví alebo majetku. Preto je nevyhnutný systém environmentálnej zodpovednosti, ktorý zahŕňa aj škodu na prírodných zdrojoch, ktoré už sú chránené Legislatívou Spoločenstva (Smernice „Voľne žijúce vtáctvo" a „Biotopy").</w:t>
      </w:r>
    </w:p>
    <w:p>
      <w:pPr>
        <w:pStyle w:val="NormlnsWWW"/>
        <w:rPr>
          <w:lang w:val="sk-SK"/>
        </w:rPr>
      </w:pPr>
      <w:r>
        <w:rPr>
          <w:rStyle w:val="StrongEmphasis"/>
          <w:lang w:val="sk-SK"/>
        </w:rPr>
        <w:t>Hlavné znaky Systému environmentálnej zodpovednosti Spoločenstva</w:t>
      </w:r>
    </w:p>
    <w:p>
      <w:pPr>
        <w:pStyle w:val="NormlnsWWW"/>
        <w:rPr/>
      </w:pPr>
      <w:r>
        <w:rPr>
          <w:lang w:val="sk-SK"/>
        </w:rPr>
        <w:t xml:space="preserve">5. Systém </w:t>
      </w:r>
      <w:r>
        <w:rPr>
          <w:rStyle w:val="StrongEmphasis"/>
          <w:lang w:val="sk-SK"/>
        </w:rPr>
        <w:t>nesmie byť retroaktívny</w:t>
      </w:r>
      <w:r>
        <w:rPr>
          <w:lang w:val="sk-SK"/>
        </w:rPr>
        <w:t>, t.j. mal by fungovať len perspektívne.</w:t>
      </w:r>
    </w:p>
    <w:p>
      <w:pPr>
        <w:pStyle w:val="NormlnsWWW"/>
        <w:rPr/>
      </w:pPr>
      <w:r>
        <w:rPr>
          <w:rStyle w:val="StrongEmphasis"/>
          <w:lang w:val="sk-SK"/>
        </w:rPr>
        <w:t xml:space="preserve">Rozsah </w:t>
      </w:r>
      <w:r>
        <w:rPr>
          <w:lang w:val="sk-SK"/>
        </w:rPr>
        <w:t xml:space="preserve"> systému musí byť definovaný berúc do úvahy:</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typy škôd, ktoré majú byť zahrnuté </w:t>
        <w:br/>
        <w:t xml:space="preserve">- environmentálne škody: škoda na biodiverzite a škody vedúce ku kontaminácii oblastí. Tento rozdiel sa zdá byť nevyhnutný, pretože väčšina členských štátov nemá právne predpisy zahrňujúce škody na biodiverzite, zatiaľ čo majú zákony alebo programy zaoberajúce sa zodpovednosťou pre kontaminované oblasti; </w:t>
        <w:br/>
        <w:t xml:space="preserve">- tradičné škody: škody na zdraví alebo majetku spôsobené nebezpečnou aktivitou;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aktivity, ktoré spôsobujú takéto škody. </w:t>
      </w:r>
    </w:p>
    <w:p>
      <w:pPr>
        <w:pStyle w:val="NormlnsWWW"/>
        <w:rPr>
          <w:lang w:val="sk-SK"/>
        </w:rPr>
      </w:pPr>
      <w:r>
        <w:rPr>
          <w:lang w:val="sk-SK"/>
        </w:rPr>
        <w:t>Tento rozsah musí byť obmedzený a prepojený s účinnou Legislatívou Spoločenstva („Voľne žijúce vtáctvo" a „Biotopy"). Kontaminácia oblasti a tradičné škody budú zahrnuté len v prípade, že boli spôsobené nebezpečnými alebo potenciálne nebezpečnými aktivitami, ktoré sú zahrnuté v nariadeniach Spoločenstva. Škody na biodiverzite budú zahrnuté ak budú prejednávané v spoločnom rámci Natura 2000.</w:t>
      </w:r>
    </w:p>
    <w:p>
      <w:pPr>
        <w:pStyle w:val="NormlnsWWW"/>
        <w:rPr/>
      </w:pPr>
      <w:r>
        <w:rPr>
          <w:lang w:val="sk-SK"/>
        </w:rPr>
        <w:t xml:space="preserve">Tento </w:t>
      </w:r>
      <w:r>
        <w:rPr>
          <w:rStyle w:val="StrongEmphasis"/>
          <w:lang w:val="sk-SK"/>
        </w:rPr>
        <w:t>typ zodpovednosti</w:t>
      </w:r>
      <w:r>
        <w:rPr>
          <w:lang w:val="sk-SK"/>
        </w:rPr>
        <w:t xml:space="preserve"> je ako taký veľmi chúlostivou záležitosťou. Existujú dve možnosti, zodpovednosť</w:t>
      </w:r>
      <w:r>
        <w:rPr/>
        <w:t xml:space="preserve"> založená na </w:t>
      </w:r>
      <w:r>
        <w:rPr>
          <w:lang w:val="sk-SK"/>
        </w:rPr>
        <w:t>chybe</w:t>
      </w:r>
      <w:r>
        <w:rPr/>
        <w:t xml:space="preserve"> </w:t>
      </w:r>
      <w:r>
        <w:rPr>
          <w:lang w:val="sk-SK"/>
        </w:rPr>
        <w:t>alebo</w:t>
      </w:r>
      <w:r>
        <w:rPr/>
        <w:t xml:space="preserve"> ‘</w:t>
      </w:r>
      <w:r>
        <w:rPr>
          <w:lang w:val="sk-SK"/>
        </w:rPr>
        <w:t>nekompromisná</w:t>
      </w:r>
      <w:r>
        <w:rPr/>
        <w:t xml:space="preserve">’ </w:t>
      </w:r>
      <w:r>
        <w:rPr>
          <w:lang w:val="sk-SK"/>
        </w:rPr>
        <w:t>zodpovednosť, pričom každá z nich má svoje vlastné výhody. Nekompromisná zodpovednosť sa zdá byť vhodnejšia pre škody vyplývajúce z činností, ktoré sa považujú za nebezpečné, zatiaľ čo zodpovednosť založená na chybe môže byť uplatnená na škody na biodiverzite spôsobená neohrozujúcou činnosťou. Strana podliehajúca Systému environmentálnej zodpovednosti by mala byť osoba vykonávajúca túto činnosť.</w:t>
      </w:r>
    </w:p>
    <w:p>
      <w:pPr>
        <w:pStyle w:val="NormlnsWWW"/>
        <w:rPr>
          <w:lang w:val="sk-SK"/>
        </w:rPr>
      </w:pPr>
      <w:r>
        <w:rPr>
          <w:lang w:val="sk-SK"/>
        </w:rPr>
        <w:t>Škoda na biodiverzite nie je spravidla zahrnutá v nariadeniach členských štátov a preto by bolo možné začať s jej uplatňovaním minimálne na hraniciach oblastí spoločného rámca Natura 2000. Kritériá pre to by mali byť odvodené z výkladu Smernice o ochrane prirodzených biotopov.</w:t>
      </w:r>
    </w:p>
    <w:p>
      <w:pPr>
        <w:pStyle w:val="NormlnsWWW"/>
        <w:rPr/>
      </w:pPr>
      <w:r>
        <w:rPr>
          <w:lang w:val="sk-SK"/>
        </w:rPr>
        <w:t xml:space="preserve">Je obtiažne odhadnúť škodu spôsobenú na biodiverzite a toto musí byť uskutočnené s ohľadom na cenu obnovy alebo cenu alternatívnych riešení ak obnova nie je možná. Znečisťovatelia musia byť požiadaní o zaplatenie škôd alebo kompenzácie za očistenie alebo renováciu. Ak znečisťovateľ nie je schopný napraviť celkové škody z ekonomických alebo technických dôvodov, hodnota neobnovenej škody by mala byť použitá na porovnateľných projektoch. Takéto zaistenie je dôležité na zaručenie dosiahnutia cielov systému environmentálnej zodpovednosti. V súčasnosti neexistuje žiadne všeobecné pokrytie rizík environmentálnych škôd, ale pokrok sa dosiahol v oblastiach finančných trhov špecializujúcich sa v tejto oblasti. </w:t>
      </w:r>
    </w:p>
    <w:p>
      <w:pPr>
        <w:pStyle w:val="NormlnsWWW"/>
        <w:rPr/>
      </w:pPr>
      <w:r>
        <w:rPr>
          <w:lang w:val="sk-SK"/>
        </w:rPr>
        <w:t xml:space="preserve">Musí sa zlepšiť </w:t>
      </w:r>
      <w:r>
        <w:rPr>
          <w:rStyle w:val="StrongEmphasis"/>
          <w:lang w:val="sk-SK"/>
        </w:rPr>
        <w:t xml:space="preserve">prístup k spravodlivosti </w:t>
      </w:r>
      <w:r>
        <w:rPr>
          <w:lang w:val="sk-SK"/>
        </w:rPr>
        <w:t xml:space="preserve">v prípadoch  environmentálnych škôd. Systém environmentálnej zodpovednosti Spoločenstva by mohol prispieť k účinnosti Aarhuského Dohovoru, ktorý zahŕňa špecifické opatrenia týkajúce sa </w:t>
      </w:r>
      <w:r>
        <w:rPr>
          <w:rStyle w:val="StrongEmphasis"/>
          <w:lang w:val="sk-SK"/>
        </w:rPr>
        <w:t xml:space="preserve">prístupu k spravodlivosti, </w:t>
      </w:r>
      <w:r>
        <w:rPr>
          <w:lang w:val="sk-SK"/>
        </w:rPr>
        <w:t>ktorý tvorí základ pre rôzne aktivity jednotlivcov alebo verejné zúčastnené strany.</w:t>
      </w:r>
    </w:p>
    <w:p>
      <w:pPr>
        <w:pStyle w:val="NormlnsWWW"/>
        <w:rPr>
          <w:lang w:val="sk-SK"/>
        </w:rPr>
      </w:pPr>
      <w:r>
        <w:rPr>
          <w:rStyle w:val="StrongEmphasis"/>
          <w:lang w:val="sk-SK"/>
        </w:rPr>
        <w:t>Možné alternatívy  pre konanie Spoločenstva</w:t>
      </w:r>
    </w:p>
    <w:p>
      <w:pPr>
        <w:pStyle w:val="NormlnsWWW"/>
        <w:rPr>
          <w:lang w:val="sk-SK"/>
        </w:rPr>
      </w:pPr>
      <w:r>
        <w:rPr>
          <w:lang w:val="sk-SK"/>
        </w:rPr>
        <w:t>6. Vstup Spoločenstva do Dohovoru o občianskej zodpovednosti za škody vyplývajúce z činností ohrozujúcich životné prostredie (Luganský Dohovor) by mal početné výhody. Dohovor zahŕňa systémy zodpovednosti, ktoré pokrývajú všetky typy škôd spôsobených nebezpečnými činnosťami, ale jeho záber nie je vyčerpávajúci (podrobný). Siaha oveľa ďalej ako väčšina členských štátov, ktorých systémy sú rámcovo obmedzené a limitované a napokon, je v súlade s princípom medzinárodnej subsidiarity. Jeho jediný nedostatkom je nízka úroveň právnej bezpečnosti a fakt, že nevyžaduje obnovenie zdrojov presne stanoveným spôsobom. Preto ak sa Spoločenstvo rozhodne pristúpiť k Dohovoru, bude nevyhnutné doplniť ho o Nariadenie Spoločenstva, objasňujúce uplatnenie environmentálnej zodpovednosti za environmentálne škody.</w:t>
      </w:r>
    </w:p>
    <w:p>
      <w:pPr>
        <w:pStyle w:val="NormlnsWWW"/>
        <w:rPr/>
      </w:pPr>
      <w:r>
        <w:rPr>
          <w:lang w:val="sk-SK"/>
        </w:rPr>
        <w:t>Systém medzihraničných škôd je považovaný za neadekvátny, keďže by viedol k problémom prejednávaných celkom odlišnými spôsobmi v rámci členských štátov. Osoby zúčastnené v prípade medzihraničných škôd by boli stíhané, zatiaľ čo iní, zodpovední za tú istú činnosť v rámci jednej krajiny by mohli profitovať z nedokonalosti národného systému zodpovednosti.</w:t>
      </w:r>
    </w:p>
    <w:p>
      <w:pPr>
        <w:pStyle w:val="NormlnsWWW"/>
        <w:rPr/>
      </w:pPr>
      <w:r>
        <w:rPr>
          <w:lang w:val="sk-SK"/>
        </w:rPr>
        <w:t>Sektorový plán založený na biotechnológiách by bolo veľmi zložité brať do úvahy, keďže by bolo obtiažne vysvetľovať jednému sektoru prečo on samotný musel dodržiavať nariadenia, zatiaľ čo iní, nesúci podobné riziká, nie.</w:t>
      </w:r>
    </w:p>
    <w:p>
      <w:pPr>
        <w:pStyle w:val="NormlnsWWW"/>
        <w:rPr>
          <w:lang w:val="sk-SK"/>
        </w:rPr>
      </w:pPr>
      <w:r>
        <w:rPr>
          <w:lang w:val="sk-SK"/>
        </w:rPr>
        <w:t>Najlogickejším riešením sa zdá byť návrh Smernice Spoločenstva, ktorá by bola schopná umožniť poskytovanie väčšej právnej istoty než Luganský Dohovor, pričom by limitovala rozsah a vylepšovala nariadenia pokrývajúce škody na biodiverzite. Avšak, Dohovor by mohol slúžiť ako zdroj inšpirácie.</w:t>
      </w:r>
    </w:p>
    <w:p>
      <w:pPr>
        <w:pStyle w:val="NormlnsWWW"/>
        <w:rPr>
          <w:lang w:val="sk-SK"/>
        </w:rPr>
      </w:pPr>
      <w:r>
        <w:rPr>
          <w:rStyle w:val="StrongEmphasis"/>
          <w:lang w:val="sk-SK"/>
        </w:rPr>
        <w:t>Subsidiarita a proporcionalita</w:t>
      </w:r>
    </w:p>
    <w:p>
      <w:pPr>
        <w:pStyle w:val="NormlnsWWW"/>
        <w:rPr>
          <w:lang w:val="sk-SK"/>
        </w:rPr>
      </w:pPr>
      <w:r>
        <w:rPr>
          <w:lang w:val="sk-SK"/>
        </w:rPr>
        <w:t>7. Členské štáty zatiaľ optimálne nezaviedli zásady environmentálnej politiky (opatrenia, nápravy, zásadu „znečisťovateľ platí“, atď.) a nemajú opatrenia účinne sa zaoberajúce medzihraničnými environmentálnymi škodami.</w:t>
      </w:r>
    </w:p>
    <w:p>
      <w:pPr>
        <w:pStyle w:val="NormlnsWWW"/>
        <w:rPr/>
      </w:pPr>
      <w:r>
        <w:rPr>
          <w:lang w:val="sk-SK"/>
        </w:rPr>
        <w:t xml:space="preserve">Systém Spoločenstva v súlade s princípmi subsidiarity a proporcionality by mohli položiť základ minimálnych požiadaviek, ale ponechať na členských štátoch, aby si vybrali spôsoby a prostriedky dodržiavania týchto požiadaviek. </w:t>
      </w:r>
    </w:p>
    <w:p>
      <w:pPr>
        <w:pStyle w:val="NormlnsWWW"/>
        <w:rPr>
          <w:lang w:val="sk-SK"/>
        </w:rPr>
      </w:pPr>
      <w:r>
        <w:rPr>
          <w:rStyle w:val="StrongEmphasis"/>
          <w:lang w:val="sk-SK"/>
        </w:rPr>
        <w:t xml:space="preserve">Celkový hospodársky dopad environmentálnej zodpovednosti na úrovni Európskeho Spoločenstva </w:t>
      </w:r>
    </w:p>
    <w:p>
      <w:pPr>
        <w:pStyle w:val="NormlnsWWW"/>
        <w:rPr>
          <w:lang w:val="sk-SK"/>
        </w:rPr>
      </w:pPr>
      <w:r>
        <w:rPr>
          <w:lang w:val="sk-SK"/>
        </w:rPr>
        <w:t xml:space="preserve">8. Dopad systému zodpovednosti Spoločenstva na zahraničnú rivalitu Európskeho Spoločenstva musí byť limitovaný. Dáta o existujúcich systémoch zodpovednosti boli preskúmané a ukazujú, že ich dopad na súťaživosť národných priemyslov nebol neúmerný. Účinok akéhokoľvek systému právnej zodpovednosti závisí od existencie efektívnej finančnej istoty založenej na transparentnosti a právnej istoty s ohľadom na zodpovednosť. Systém Spoločenstva by mal byť vytvorený tak, aby minimalizoval náklady ekonomických transakcií. </w:t>
      </w:r>
    </w:p>
    <w:p>
      <w:pPr>
        <w:pStyle w:val="NormlnsWWW"/>
        <w:rPr>
          <w:lang w:val="sk-SK"/>
        </w:rPr>
      </w:pPr>
      <w:r>
        <w:rPr>
          <w:lang w:val="sk-SK"/>
        </w:rPr>
        <w:t xml:space="preserve">Na záver, Výbor verí, že optimálnym riešením by bolo mať rámec Smernice, ktorá by sa odvolávala na striktnú zodpovednosť zo strany činných osôb a oprávňovala konať určité ozbrojené zložky vo veci tradičných environmentálnych škôd, a zaisťovala zodpovednosť založenú na chybe v prípadoch škôd spôsobených na biodiverzite neohrozujúcimi činnosťami. </w:t>
      </w:r>
    </w:p>
    <w:p>
      <w:pPr>
        <w:pStyle w:val="NormlnsWWW"/>
        <w:rPr/>
      </w:pPr>
      <w:r>
        <w:rPr>
          <w:rStyle w:val="StrongEmphasis"/>
          <w:lang w:val="sk-SK"/>
        </w:rPr>
        <w:t xml:space="preserve">Pôvod – informácia o pozadí veci </w:t>
      </w:r>
    </w:p>
    <w:p>
      <w:pPr>
        <w:pStyle w:val="NormlnsWWW"/>
        <w:rPr/>
      </w:pPr>
      <w:r>
        <w:rPr>
          <w:lang w:val="sk-SK"/>
        </w:rPr>
        <w:t>Bielej Listine predchádzal Výbor Zelenej Listiny v roku 1993, spoločný Európsky Parlament a správa Výboru v tom istom roku, Uznesenie Parlamentu vyžadujúce Smernicu Európskeho Spoločenstva a Posudok Hospodárskej a Sociálnej Rady v roku 1994. Zúčastnené strany konzultovali prostredníctvom podkladov Bielej Listiny.</w:t>
      </w:r>
    </w:p>
    <w:p>
      <w:pPr>
        <w:pStyle w:val="Heading2"/>
        <w:rPr>
          <w:sz w:val="26"/>
          <w:szCs w:val="26"/>
          <w:lang w:val="sk-SK"/>
        </w:rPr>
      </w:pPr>
      <w:r>
        <w:rPr>
          <w:sz w:val="26"/>
          <w:szCs w:val="26"/>
          <w:lang w:val="sk-SK"/>
        </w:rPr>
        <w:t>SÚVISIACE NARIADENIA</w:t>
      </w:r>
    </w:p>
    <w:p>
      <w:pPr>
        <w:pStyle w:val="NormlnsWWW"/>
        <w:rPr/>
      </w:pPr>
      <w:r>
        <w:rPr>
          <w:rStyle w:val="StrongEmphasis"/>
          <w:lang w:val="sk-SK"/>
        </w:rPr>
        <w:t xml:space="preserve">Smernica Európskeho Parlamentu </w:t>
      </w:r>
      <w:hyperlink r:id="rId3">
        <w:r>
          <w:rPr>
            <w:rStyle w:val="InternetLink"/>
            <w:b/>
            <w:b/>
            <w:bCs/>
            <w:u w:val="single"/>
            <w:lang w:val="sk-SK"/>
          </w:rPr>
          <w:t>2004/35/EC</w:t>
        </w:r>
      </w:hyperlink>
      <w:r>
        <w:rPr>
          <w:lang w:val="sk-SK"/>
        </w:rPr>
        <w:t xml:space="preserve"> </w:t>
      </w:r>
      <w:r>
        <w:rPr>
          <w:rStyle w:val="StrongEmphasis"/>
          <w:lang w:val="sk-SK"/>
        </w:rPr>
        <w:t>a Rady z 21. apríla 2004 o environmentálnej zodpovednosti pri prevencii a odstraňovaní environmentálnych škôd – Úradný vestník  L 143 z 30.04.2004</w:t>
      </w:r>
      <w:r>
        <w:rPr>
          <w:lang w:val="sk-SK"/>
        </w:rPr>
        <w:t xml:space="preserve"> </w:t>
        <w:br/>
        <w:t>Riešenie predložené Výborom v Bielej Listine bolo prijaté, a proces, ktorý začal pred viac než desiatimi rokmi konečne vyvrcholil v prijatí tejto Smernice, ako prvej zložky Legislatívy Spoločenstva, v ktorej zavádzanie zásady „znečisťovateľ platí“,  je jedným z hlavných cieľov.</w:t>
      </w:r>
    </w:p>
    <w:p>
      <w:pPr>
        <w:pStyle w:val="Dateupdate"/>
        <w:ind w:left="6372" w:hanging="0"/>
        <w:rPr>
          <w:lang w:val="sk-SK"/>
        </w:rPr>
      </w:pPr>
      <w:r>
        <w:rPr>
          <w:lang w:val="sk-SK"/>
        </w:rPr>
        <w:t xml:space="preserve">Aktualizované: 03.11.2004 </w:t>
      </w:r>
    </w:p>
    <w:p>
      <w:pPr>
        <w:pStyle w:val="Normal"/>
        <w:rPr>
          <w:lang w:val="sk-SK"/>
        </w:rPr>
      </w:pPr>
      <w:r>
        <w:rPr>
          <w:lang w:val="sk-SK"/>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66"/>
      <w:kern w:val="2"/>
      <w:sz w:val="38"/>
      <w:szCs w:val="38"/>
      <w:lang w:val="cs-CZ"/>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66"/>
      <w:sz w:val="31"/>
      <w:szCs w:val="31"/>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66"/>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color w:val="000066"/>
      <w:sz w:val="20"/>
      <w:szCs w:val="20"/>
      <w:lang w:val="cs-CZ"/>
    </w:rPr>
  </w:style>
  <w:style w:type="paragraph" w:styleId="Dateupdate">
    <w:name w:val="dateupdate"/>
    <w:basedOn w:val="Normal"/>
    <w:qFormat/>
    <w:pPr>
      <w:spacing w:before="280" w:after="280"/>
    </w:pPr>
    <w:rPr>
      <w:rFonts w:ascii="Arial" w:hAnsi="Arial" w:cs="Arial"/>
      <w:color w:val="000066"/>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n&amp;type_doc=COMfinal&amp;an_doc=2000&amp;nu_doc=66" TargetMode="External"/><Relationship Id="rId3" Type="http://schemas.openxmlformats.org/officeDocument/2006/relationships/hyperlink" Target="http://europa.eu.int/scadplus/leg/en/lvb/l2812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9:53:00Z</dcterms:created>
  <dc:creator>---</dc:creator>
  <dc:description/>
  <dc:language>en-US</dc:language>
  <cp:lastModifiedBy>---</cp:lastModifiedBy>
  <dcterms:modified xsi:type="dcterms:W3CDTF">2005-06-06T21:18:00Z</dcterms:modified>
  <cp:revision>12</cp:revision>
  <dc:subject/>
  <dc:title/>
</cp:coreProperties>
</file>